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2025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年國際特赦組織台灣分會青年代表遴選報名申請表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一、注意事項</w:t>
      </w:r>
      <w:r>
        <w:rPr>
          <w:sz w:val="24"/>
          <w:szCs w:val="24"/>
        </w:rPr>
        <w:t xml:space="preserve">  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本申請表分為報名基本資料表、自傳與動機、提問回覆三部分。後兩者得透過短片拍攝、錄音等影音資料呈現，但請事先聯繫倡議專員廖浩翔，確認影音格式要求後，再進行報名作業。 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為驗證報名者身分與年齡，請將身分證正反面影本或照片，套印或貼於「報名基本資料表」的指定欄位。然而，若無法提供身分證影本，請聯繫倡議專員廖浩翔，確認其他可接受的身分證明文件。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您所提供的資料只會用於青年代表遴選業務。為保護個人隱私，本次遴選結束後即刻銷毀。 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若遇有問題，歡迎聯繫倡議專員廖浩翔</w:t>
      </w:r>
      <w:r>
        <w:rPr>
          <w:rFonts w:ascii="Gungsuh" w:hAnsi="Gungsuh" w:cs="Gungsuh" w:eastAsia="Gungsuh"/>
          <w:sz w:val="24"/>
          <w:szCs w:val="24"/>
        </w:rPr>
        <w:t>（</w:t>
      </w:r>
      <w:r>
        <w:rPr>
          <w:rFonts w:ascii="Arial Unicode MS" w:hAnsi="Arial Unicode MS" w:cs="Arial Unicode MS" w:eastAsia="Arial Unicode MS"/>
          <w:sz w:val="24"/>
          <w:szCs w:val="24"/>
        </w:rPr>
        <w:t>電話：</w:t>
      </w:r>
      <w:r>
        <w:rPr>
          <w:rFonts w:eastAsia="Arial Unicode MS" w:cs="Arial Unicode MS" w:ascii="Arial Unicode MS" w:hAnsi="Arial Unicode MS"/>
          <w:sz w:val="24"/>
          <w:szCs w:val="24"/>
        </w:rPr>
        <w:t>02-2250-3930</w:t>
      </w:r>
      <w:r>
        <w:rPr>
          <w:rFonts w:ascii="Arial Unicode MS" w:hAnsi="Arial Unicode MS" w:cs="Arial Unicode MS" w:eastAsia="Arial Unicode MS"/>
          <w:sz w:val="24"/>
          <w:szCs w:val="24"/>
        </w:rPr>
        <w:t>轉分機</w:t>
      </w:r>
      <w:r>
        <w:rPr>
          <w:rFonts w:eastAsia="Arial Unicode MS" w:cs="Arial Unicode MS" w:ascii="Arial Unicode MS" w:hAnsi="Arial Unicode MS"/>
          <w:sz w:val="24"/>
          <w:szCs w:val="24"/>
        </w:rPr>
        <w:t>133</w:t>
      </w:r>
      <w:r>
        <w:rPr>
          <w:rFonts w:ascii="Arial Unicode MS" w:hAnsi="Arial Unicode MS" w:cs="Arial Unicode MS" w:eastAsia="Arial Unicode MS"/>
          <w:sz w:val="24"/>
          <w:szCs w:val="24"/>
        </w:rPr>
        <w:t>；</w:t>
      </w:r>
      <w:r>
        <w:rPr>
          <w:rFonts w:eastAsia="Arial Unicode MS" w:cs="Arial Unicode MS" w:ascii="Arial Unicode MS" w:hAnsi="Arial Unicode MS"/>
          <w:sz w:val="24"/>
          <w:szCs w:val="24"/>
        </w:rPr>
        <w:t>Email</w:t>
      </w:r>
      <w:r>
        <w:rPr>
          <w:rFonts w:ascii="Arial Unicode MS" w:hAnsi="Arial Unicode MS" w:cs="Arial Unicode MS" w:eastAsia="Arial Unicode MS"/>
          <w:sz w:val="24"/>
          <w:szCs w:val="24"/>
        </w:rPr>
        <w:t>：</w:t>
      </w:r>
      <w:r>
        <w:rPr>
          <w:rFonts w:eastAsia="Arial Unicode MS" w:cs="Arial Unicode MS" w:ascii="Arial Unicode MS" w:hAnsi="Arial Unicode MS"/>
          <w:sz w:val="24"/>
          <w:szCs w:val="24"/>
        </w:rPr>
        <w:t>howard.liao@amnesty.tw</w:t>
      </w:r>
      <w:r>
        <w:rPr>
          <w:rFonts w:ascii="Gungsuh" w:hAnsi="Gungsuh" w:cs="Gungsuh" w:eastAsia="Gungsuh"/>
          <w:sz w:val="24"/>
          <w:szCs w:val="24"/>
        </w:rPr>
        <w:t xml:space="preserve">）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二、報名基本資料表</w:t>
      </w: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Style w:val="a5"/>
        <w:tblW w:w="1041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600" w:noHBand="1" w:noVBand="1" w:firstColumn="0" w:lastRow="0" w:lastColumn="0" w:firstRow="0"/>
      </w:tblPr>
      <w:tblGrid>
        <w:gridCol w:w="850"/>
        <w:gridCol w:w="464"/>
        <w:gridCol w:w="4141"/>
        <w:gridCol w:w="906"/>
        <w:gridCol w:w="4057"/>
      </w:tblGrid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姓名 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 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現居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  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 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 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手機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  </w:t>
            </w:r>
          </w:p>
        </w:tc>
      </w:tr>
      <w:tr>
        <w:trPr>
          <w:trHeight w:val="3165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身分證正面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jc w:val="center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身分證背面 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最高學歷  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學校名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___________________  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學系與年級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_______________ 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□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在讀        □ 已畢業（畢業年度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）  </w:t>
            </w:r>
          </w:p>
        </w:tc>
      </w:tr>
      <w:tr>
        <w:trPr>
          <w:trHeight w:val="2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時間分配排序 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請問一周大約可以撥出多少小時，支援青年代表的業務？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答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請問目前生活中，有什麼日常事務需要進行呢（如：工作、課業、家庭等）？若需要排出優先次序，你會如何排序？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答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若青年代表的業務和日常事務發生時間衝突（如：會議被安排在期末考前），你將如何協調？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答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____________________________ </w:t>
            </w:r>
          </w:p>
        </w:tc>
      </w:tr>
      <w:tr>
        <w:trPr>
          <w:trHeight w:val="2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國際特赦組織活動參與經驗  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請列出您曾參與過的國際特赦組織活動、行動、工作坊或營隊（至多５項，並請標明年份、簡述活動內容）： 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人權倡議參與經驗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請列出您參與人權倡議的相關經驗（至多５項，並請標明年份、簡述經驗內容）：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以下兩部分，是為了讓我們了解，如何和你搭建舒適的合作關係，並安排合適的面試流程與場地，不會列入篩選、評議錄取與否的決定，請放心填寫。 </w:t>
            </w:r>
          </w:p>
        </w:tc>
      </w:tr>
      <w:tr>
        <w:trPr>
          <w:trHeight w:val="2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使用外語的舒適度 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參與青年代表過程中有許多與外國青年行動者交流的機會，也有參與國際會議的需求。若要你使用英文進行溝通交流，請以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分，讓我們知道你的舒適程度為何？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為超不自在、超緊張；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分為感到自在、有自信）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答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請問我們需要提供什麼支持（如：課程、英文口說聚會、資料準備等），可以讓你更舒適自在地使用英文溝通呢？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答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____________________________ 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面試時間調查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通過書面資料審查後，我們將安排面試。面試將實體進行，安排於台北或台南，並提供外縣市面試者交通補助。為方便後續協調安排，請勾選以下所有方便配合的時段：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a6"/>
              <w:tblW w:w="936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2325"/>
              <w:gridCol w:w="3194"/>
              <w:gridCol w:w="3841"/>
            </w:tblGrid>
            <w:tr>
              <w:trPr/>
              <w:tc>
                <w:tcPr>
                  <w:tcW w:w="23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5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日 星期五</w:t>
                  </w:r>
                </w:p>
              </w:tc>
              <w:tc>
                <w:tcPr>
                  <w:tcW w:w="319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　上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0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1:30</w:t>
                  </w:r>
                </w:p>
              </w:tc>
              <w:tc>
                <w:tcPr>
                  <w:tcW w:w="384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　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:30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6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日 星期六</w:t>
                  </w:r>
                </w:p>
              </w:tc>
              <w:tc>
                <w:tcPr>
                  <w:tcW w:w="319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　上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0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1:30</w:t>
                  </w:r>
                </w:p>
              </w:tc>
              <w:tc>
                <w:tcPr>
                  <w:tcW w:w="384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　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:30</w:t>
                  </w:r>
                </w:p>
              </w:tc>
            </w:tr>
            <w:tr>
              <w:trPr/>
              <w:tc>
                <w:tcPr>
                  <w:tcW w:w="232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7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日 星期日</w:t>
                  </w:r>
                </w:p>
              </w:tc>
              <w:tc>
                <w:tcPr>
                  <w:tcW w:w="319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>　上午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10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1:30</w:t>
                  </w:r>
                </w:p>
              </w:tc>
              <w:tc>
                <w:tcPr>
                  <w:tcW w:w="384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☐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　下午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 xml:space="preserve">2:00 </w:t>
                  </w:r>
                  <w:r>
                    <w:rPr>
                      <w:rFonts w:ascii="Arial Unicode MS" w:hAnsi="Arial Unicode MS" w:cs="Arial Unicode MS" w:eastAsia="Arial Unicode MS"/>
                      <w:sz w:val="24"/>
                      <w:szCs w:val="24"/>
                    </w:rPr>
                    <w:t xml:space="preserve">至 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:30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請問有什麼需求，需要我們調整或特別注意的嗎？（如：面試地點偏好與需求、面試場地的無障礙、手語翻譯等）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三、自傳與動機</w:t>
      </w: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ind w:right="520" w:hanging="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>請在</w:t>
      </w:r>
      <w:r>
        <w:rPr>
          <w:rFonts w:eastAsia="Arial Unicode MS" w:cs="Arial Unicode MS" w:ascii="Arial Unicode MS" w:hAnsi="Arial Unicode MS"/>
          <w:sz w:val="24"/>
          <w:szCs w:val="24"/>
        </w:rPr>
        <w:t>600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字的篇幅內，和我們分享：  </w:t>
      </w:r>
    </w:p>
    <w:p>
      <w:pPr>
        <w:pStyle w:val="Normal"/>
        <w:numPr>
          <w:ilvl w:val="0"/>
          <w:numId w:val="4"/>
        </w:numPr>
        <w:ind w:left="1080" w:hanging="36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你是誰：可以分享看看學經歷、過往生命經驗、參與人權倡議或公共事務等的經驗，如何形塑你對人權事務的關懷，並想要成為本會的青年代表。  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你希望做什麼：若成為青年代表，你想推動哪一個人權議題？為什麼選擇這議題？你計畫如何推動？推動這議題時，可能會遇到什麼困難，而你覺得可以如何解決？國際特赦組織可以提供什麼支持？  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以上提綱是為了幫助你構思自傳，而非限制撰寫方向。若有其他想分享的內容，歡迎自由發揮。  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－－－－－－－－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四、提問回覆</w:t>
      </w: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ascii="Arial Unicode MS" w:hAnsi="Arial Unicode MS" w:cs="Arial Unicode MS" w:eastAsia="Arial Unicode MS"/>
          <w:sz w:val="24"/>
          <w:szCs w:val="24"/>
        </w:rPr>
        <w:t xml:space="preserve">請回覆以下提問，幫助我們更了解你。每題回覆文字至多以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500 </w:t>
      </w:r>
      <w:r>
        <w:rPr>
          <w:rFonts w:ascii="Arial Unicode MS" w:hAnsi="Arial Unicode MS" w:cs="Arial Unicode MS" w:eastAsia="Arial Unicode MS"/>
          <w:sz w:val="24"/>
          <w:szCs w:val="24"/>
        </w:rPr>
        <w:t xml:space="preserve">字為限（含標點符號）。  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（一）</w:t>
      </w:r>
      <w:r>
        <w:rPr>
          <w:b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請以青年的視角，分享對於「平等與反歧視」議題的看法，內容除了可以分享對於近期事件的評論、日常生活中的覺察，也希望可以了解你對於倡議平等與反歧視的可能行動方式，或是過往相關倡議經驗的反思。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rFonts w:ascii="Arial Unicode MS" w:hAnsi="Arial Unicode MS" w:cs="Arial Unicode MS"/>
          <w:b/>
          <w:b/>
          <w:sz w:val="24"/>
          <w:szCs w:val="24"/>
          <w:u w:val="single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（二）為回應校園中不時發生的針對原住民族歧視事件，第一屆青年代表團訪談全台學生，蒐集他們面對歧視的故事，並製作了一份卡片集（</w:t>
      </w:r>
      <w:hyperlink r:id="rId2">
        <w:r>
          <w:rPr>
            <w:rStyle w:val="InternetLink"/>
            <w:rFonts w:ascii="新細明體" w:hAnsi="新細明體" w:cs="新細明體"/>
            <w:b/>
            <w:sz w:val="24"/>
            <w:szCs w:val="24"/>
          </w:rPr>
          <w:t>如連結檔案</w:t>
        </w:r>
      </w:hyperlink>
      <w:r>
        <w:rPr>
          <w:rFonts w:ascii="Arial Unicode MS" w:hAnsi="Arial Unicode MS" w:cs="Arial Unicode MS" w:eastAsia="Arial Unicode MS"/>
          <w:b/>
          <w:sz w:val="24"/>
          <w:szCs w:val="24"/>
        </w:rPr>
        <w:t>）。卡片封面有一張插圖，背面則有他們的故事，並有一張探討校園中的歧視。</w:t>
      </w:r>
      <w:r>
        <w:rPr>
          <w:rFonts w:ascii="Arial Unicode MS" w:hAnsi="Arial Unicode MS" w:cs="Arial Unicode MS" w:eastAsia="Arial Unicode MS"/>
          <w:b/>
          <w:sz w:val="24"/>
          <w:szCs w:val="24"/>
          <w:u w:val="single"/>
        </w:rPr>
        <w:t>請規劃一場，利用這份卡片集為素材，倡議反歧視的活動。內容</w:t>
      </w:r>
      <w:r>
        <w:rPr>
          <w:rFonts w:ascii="新細明體" w:hAnsi="新細明體" w:cs="新細明體"/>
          <w:b/>
          <w:sz w:val="24"/>
          <w:szCs w:val="24"/>
          <w:u w:val="single"/>
        </w:rPr>
        <w:t>可以</w:t>
      </w:r>
      <w:r>
        <w:rPr>
          <w:rFonts w:ascii="Arial Unicode MS" w:hAnsi="Arial Unicode MS" w:cs="Arial Unicode MS" w:eastAsia="Arial Unicode MS"/>
          <w:b/>
          <w:sz w:val="24"/>
          <w:szCs w:val="24"/>
          <w:u w:val="single"/>
        </w:rPr>
        <w:t>包含：倡議對象、目標、方法或活動流程簡述、需要的資源</w:t>
      </w:r>
      <w:r>
        <w:rPr>
          <w:rFonts w:ascii="Arial Unicode MS" w:hAnsi="Arial Unicode MS" w:cs="Arial Unicode MS" w:eastAsia="Arial Unicode MS"/>
          <w:b/>
          <w:sz w:val="24"/>
          <w:szCs w:val="24"/>
        </w:rPr>
        <w:t>。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  <w:t xml:space="preserve">  </w:t>
      </w:r>
    </w:p>
    <w:p>
      <w:pPr>
        <w:pStyle w:val="Normal"/>
        <w:shd w:val="clear" w:color="auto" w:fill="FFFFFF"/>
        <w:rPr/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（三）每場人權活動，都需要一群人的團隊合作。請以上述你所規劃的活動為情境，分享在執行過程中，你將如何與團隊成員合作？為何選擇以這方式合作呢？如果遇到意見立場不同，你將如何溝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sz w:val="24"/>
          <w:szCs w:val="24"/>
        </w:rPr>
        <w:t>（四）過往倡議人權的經驗中，有曾遇見什麼困難、茫然或挫折？請和我們分享一項事例，並說明你如何調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ungsuh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727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7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iR1Hilb1M9xMb5jPHvOfLQ4cQPm3BwYE0oUIsBOtu8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6:00Z</dcterms:created>
  <dc:creator/>
  <dc:description/>
  <dc:language>en-US</dc:language>
  <cp:lastModifiedBy>Howard Liao</cp:lastModifiedBy>
  <dcterms:modified xsi:type="dcterms:W3CDTF">2025-02-1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