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十一屆理、監事參選登記表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4"/>
        <w:gridCol w:w="1260"/>
        <w:gridCol w:w="4603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選項目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理事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監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    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姓名請親簽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西元                    年                     月                     日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Emai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現        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簡歷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、經歷、工作經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選政見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欲參選第十一屆理、監事，請您填寫或繕打參選登記表，於</w:t>
      </w:r>
      <w:r>
        <w:rPr>
          <w:rFonts w:eastAsia="微軟正黑體" w:cs="Calibri" w:ascii="Calibri" w:hAnsi="Calibri"/>
          <w:b/>
          <w:sz w:val="28"/>
          <w:szCs w:val="28"/>
        </w:rPr>
        <w:t>201</w:t>
      </w:r>
      <w:r>
        <w:rPr>
          <w:rFonts w:eastAsia="微軟正黑體" w:cs="Calibri" w:ascii="Calibri" w:hAnsi="Calibri"/>
          <w:b/>
          <w:sz w:val="28"/>
          <w:szCs w:val="28"/>
        </w:rPr>
        <w:t>6</w:t>
      </w:r>
      <w:r>
        <w:rPr>
          <w:rFonts w:eastAsia="微軟正黑體" w:cs="Calibri" w:ascii="Calibri" w:hAnsi="Calibri"/>
          <w:b/>
          <w:sz w:val="28"/>
          <w:szCs w:val="28"/>
        </w:rPr>
        <w:t>/4/30</w:t>
      </w:r>
      <w:r>
        <w:rPr>
          <w:rFonts w:eastAsia="微軟正黑體" w:cs="Calibri" w:ascii="Calibri" w:hAnsi="Calibri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含當日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前，</w:t>
      </w:r>
      <w:r>
        <w:rPr>
          <w:rFonts w:ascii="微軟正黑體" w:hAnsi="微軟正黑體" w:cs="微軟正黑體" w:eastAsia="微軟正黑體"/>
        </w:rPr>
        <w:t>透過以下傳真、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或郵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郵戳為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方式交回台灣分會秘書處，將有專人與您聯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Calibri" w:cs="Calibri"/>
          <w:sz w:val="20"/>
          <w:szCs w:val="28"/>
          <w:shd w:fill="FFFFFF" w:val="clear"/>
        </w:rPr>
      </w:pPr>
      <w:r>
        <w:rPr>
          <w:rFonts w:eastAsia="Calibri" w:cs="Calibri" w:ascii="Calibri" w:hAnsi="Calibri"/>
          <w:sz w:val="20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ge">
                  <wp:posOffset>8411210</wp:posOffset>
                </wp:positionV>
                <wp:extent cx="3007360" cy="1219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condensed"/>
                              <w:shd w:fill="FFFFFF" w:val="clear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lang w:eastAsia="zh-TW"/>
                              </w:rPr>
                              <w:t>國際特赦組織台灣分會</w:t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TW"/>
                              </w:rPr>
                              <w:t>地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TW"/>
                              </w:rPr>
                              <w:t>台北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eastAsia="zh-TW"/>
                              </w:rPr>
                              <w:t>07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TW"/>
                              </w:rPr>
                              <w:t>和平西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val="de-DE" w:eastAsia="zh-TW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val="de-DE" w:eastAsia="zh-TW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>88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 xml:space="preserve"> (0)2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>416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val="de-DE" w:eastAsia="zh-TW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val="de-DE" w:eastAsia="zh-TW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>88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 xml:space="preserve"> (0)2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>27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>448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>Email</w:t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val="de-DE" w:eastAsia="zh-TW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22"/>
                                  <w:lang w:val="de-DE" w:eastAsia="zh-TW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22"/>
                                  <w:lang w:val="de-D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22"/>
                                  <w:lang w:val="de-DE" w:eastAsia="zh-TW"/>
                                </w:rPr>
                                <w:t>amnesty</w:t>
                              </w:r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22"/>
                                  <w:lang w:val="de-D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22"/>
                                  <w:lang w:val="de-DE" w:eastAsia="zh-TW"/>
                                </w:rPr>
                                <w:t>tw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  <w:lang w:val="de-DE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lang w:val="de-DE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96pt;mso-wrap-distance-left:9.05pt;mso-wrap-distance-right:9.05pt;mso-wrap-distance-top:0pt;mso-wrap-distance-bottom:0pt;margin-top:662.3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8ptcondensed"/>
                        <w:shd w:fill="FFFFFF" w:val="clear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lang w:eastAsia="zh-TW"/>
                        </w:rPr>
                        <w:t>國際特赦組織台灣分會</w:t>
                      </w:r>
                    </w:p>
                    <w:p>
                      <w:pPr>
                        <w:pStyle w:val="8ptcondensed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TW"/>
                        </w:rPr>
                        <w:t>地址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eastAsia="zh-TW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TW"/>
                        </w:rPr>
                        <w:t>台北市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eastAsia="zh-TW"/>
                        </w:rPr>
                        <w:t>10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eastAsia="zh-TW"/>
                        </w:rPr>
                        <w:t>078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TW"/>
                        </w:rPr>
                        <w:t>和平西路一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eastAsia="zh-TW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TW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eastAsia="zh-TW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8ptcondensed"/>
                        <w:shd w:fill="FFFFFF" w:val="clear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  <w:lang w:val="de-DE"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val="de-DE" w:eastAsia="zh-TW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val="de-DE" w:eastAsia="zh-TW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>+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>886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 xml:space="preserve"> (0)2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>7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>09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>4162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ab/>
                      </w:r>
                    </w:p>
                    <w:p>
                      <w:pPr>
                        <w:pStyle w:val="8ptcondensed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val="de-DE" w:eastAsia="zh-TW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val="de-DE" w:eastAsia="zh-TW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>+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>886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 xml:space="preserve"> (0)2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>2709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>4482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ab/>
                      </w:r>
                    </w:p>
                    <w:p>
                      <w:pPr>
                        <w:pStyle w:val="8ptcondensed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>Email</w:t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val="de-DE" w:eastAsia="zh-TW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sz w:val="22"/>
                            <w:lang w:val="de-DE" w:eastAsia="zh-TW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sz w:val="22"/>
                            <w:lang w:val="de-D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sz w:val="22"/>
                            <w:lang w:val="de-DE" w:eastAsia="zh-TW"/>
                          </w:rPr>
                          <w:t>amnesty</w:t>
                        </w:r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sz w:val="22"/>
                            <w:lang w:val="de-D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sz w:val="22"/>
                            <w:lang w:val="de-DE" w:eastAsia="zh-TW"/>
                          </w:rPr>
                          <w:t>tw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/>
                        </w:rPr>
                        <w:tab/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  <w:t xml:space="preserve">                        </w:t>
                      </w:r>
                    </w:p>
                    <w:p>
                      <w:pPr>
                        <w:pStyle w:val="8ptcondensed"/>
                        <w:shd w:fill="FFFFFF" w:val="clear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  <w:lang w:val="de-DE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lang w:val="de-DE"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247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nesty Trade Gothic Cn">
    <w:altName w:val="Arial Narrow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細圓體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細圓體;細明體" w:cs="華康細圓體;細明體" w:ascii="華康細圓體;細明體" w:hAnsi="華康細圓體;細明體"/>
        <w:b/>
        <w:sz w:val="28"/>
        <w:szCs w:val="28"/>
        <w:lang w:val="en-US" w:eastAsia="en-US"/>
      </w:rPr>
      <w:t xml:space="preserve">                                                    </w:t>
    </w:r>
    <w:r>
      <w:rPr>
        <w:rFonts w:eastAsia="華康細圓體;細明體" w:cs="細明體;MingLiU" w:ascii="華康細圓體;細明體" w:hAnsi="華康細圓體;細明體"/>
        <w:b/>
        <w:sz w:val="28"/>
        <w:szCs w:val="28"/>
        <w:lang w:val="en-US" w:eastAsia="en-US"/>
      </w:rPr>
      <w:drawing>
        <wp:inline distT="0" distB="0" distL="0" distR="0">
          <wp:extent cx="1583690" cy="48260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condensed">
    <w:name w:val="8pt condensed"/>
    <w:basedOn w:val="Normal"/>
    <w:qFormat/>
    <w:pPr>
      <w:spacing w:lineRule="exact" w:line="210"/>
    </w:pPr>
    <w:rPr>
      <w:rFonts w:ascii="Amnesty Trade Gothic Cn;Arial Narrow" w:hAnsi="Amnesty Trade Gothic Cn;Arial Narrow" w:eastAsia="SimSun;宋体" w:cs="Amnesty Trade Gothic Cn;Arial Narrow"/>
      <w:color w:val="000000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nesty.tw" TargetMode="External"/><Relationship Id="rId3" Type="http://schemas.openxmlformats.org/officeDocument/2006/relationships/hyperlink" Target="mailto:info@amnesty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0:00Z</dcterms:created>
  <dc:creator>apple</dc:creator>
  <dc:description/>
  <cp:keywords/>
  <dc:language>en-US</dc:language>
  <cp:lastModifiedBy>user</cp:lastModifiedBy>
  <cp:lastPrinted>2014-03-19T18:35:00Z</cp:lastPrinted>
  <dcterms:modified xsi:type="dcterms:W3CDTF">2016-04-06T07:21:00Z</dcterms:modified>
  <cp:revision>6</cp:revision>
  <dc:subject/>
  <dc:title>第七屆第三次理、監事會會議通知</dc:title>
</cp:coreProperties>
</file>